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40 </w:t>
      </w:r>
      <w:r>
        <w:rPr/>
        <w:t xml:space="preserve">PM.  Present were </w:t>
      </w:r>
      <w:r>
        <w:rPr>
          <w:lang w:val="en-US"/>
        </w:rPr>
        <w:t>Selectwoman Bik; Se</w:t>
      </w:r>
      <w:r>
        <w:rPr/>
        <w:t>lectmen</w:t>
      </w:r>
      <w:r>
        <w:rPr>
          <w:lang w:val="en-US"/>
        </w:rPr>
        <w:t xml:space="preserve"> Chamberland, Haughey and Dubois</w:t>
      </w:r>
      <w:r>
        <w:rPr/>
        <w:t xml:space="preserve">; </w:t>
      </w:r>
      <w:r>
        <w:rPr>
          <w:lang w:val="en-US"/>
        </w:rPr>
        <w:t xml:space="preserve">and </w:t>
      </w:r>
      <w:r>
        <w:rPr/>
        <w:t>Town Administrator Keyes</w:t>
      </w:r>
      <w:r>
        <w:rPr>
          <w:lang w:val="en-US"/>
        </w:rPr>
        <w:t>. Selectman Catalano was absent.</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made a motion to accept the minutes of September 10, 2013, seconded by Ms. Bik.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lang w:val="en-US"/>
        </w:rPr>
        <w:t>Ms. Bik said they received a News Release regarding a Flu Clinic dated today from Salmon VNA and Hospice of Greater Milford and the Blackstone Board of Health.  She read they are sponsoring a flu clinic for town residents only, bring Medicare and insurance cards, wear a short sleeved shirt and clinics are subject to change due to production and delivery of the vaccine.  The clinics are scheduled for Tuesday, October 29, 2013 from 4:00-7:30 PM and Tuesday, November 19, 2013 from 4:00-7:30 PM at the FWH Middle School, 35 Federal Street.  The vaccines are for individuals 6 months and over.</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 xml:space="preserve">Old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Chairman Dubois said Jane Hennedy is requesting that the Board continue her appointment to the Blackstone Cultural Council for one more year to 2014 so that she can complete the 6</w:t>
      </w:r>
      <w:r>
        <w:rPr>
          <w:vertAlign w:val="superscript"/>
          <w:lang w:val="en-US"/>
        </w:rPr>
        <w:t>th</w:t>
      </w:r>
      <w:r>
        <w:rPr>
          <w:lang w:val="en-US"/>
        </w:rPr>
        <w:t xml:space="preserve"> year of her term.  Ms. Bik made a motion to appoint Jane Hennedy to the Blackstone Cultural Council for an extension of her term for one more year to expire on June 30, 2014 to complete her term, seconded by Mr. Haughey (Exhibit A).  Vote unanimous.  Mr. Keyes said she needs to be sworn i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Fuel Efficient Vehicle Policy</w:t>
      </w:r>
      <w:r>
        <w:rPr>
          <w:lang w:val="en-US"/>
        </w:rPr>
        <w:t xml:space="preserve"> – Mr. Keyes said this has been approved by the Department of Energy Resources, Green Communities Division and wants the approval of the Board because he wants to apply for grants.  Mr. Haughey made a motion to approve the Fuel Efficiency Vehicle Policy on pages 8-11 of the packet, seconded by Ms. Bik for purposes of discussion (Exhibit B).  Ms. Bik questioned if we do this will the cost of cars go up?  Mr. Keyes said public safety vehicles and DPW vehicles are exempt so there would be no impact if fuel does go up.  Mr. Keyes said in order to apply for these grants the Town has to be a green community and the Town is on its way.  Mr. Chamberland asked how many vehicles are in our range regarding mileage.  Mr. Keyes said most of the Town’s vehicles are public safety or DPW vehicles but the Council on Aging’s Ford Escape meets the green requirements.  Mr. Chamberland has concerns about replacing the vehicles.  Mr. Keyes said vehicles only need to be replaced when they are due; the Ford Escape is the only one affected and the only vehicle they are looking to purchase is an ambulance, which is a public safety vehicle.  Mr. Chamberland wants a report of what vehicles are available under this and wants to see an analysis of the cost savings and gas.  Mr. Keyes said the Town meets the fuel efficiency requirement with the purchase of the Ford Escape.  Mr. Chamberland also said he wants a report on when the vehicles are up, bidding and a cost analysis of the breakdown of miles per gallon.  Mr. Keyes said they under the wire because the program opens up November 1.  He said other communities have this program. Vote was three ayes and one abstention by Mr. Chamberl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Old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Pavilion Roof Replacement </w:t>
      </w:r>
      <w:r>
        <w:rPr>
          <w:lang w:val="en-US"/>
        </w:rPr>
        <w:t xml:space="preserve">– Mr. Keyes wanted to provide an update.  He said bids came in; they were more than the Town anticipated and asked for an additional $9,000.  He said he spoke to the Chairperson of Parks &amp; Rec and they have $4,000 available in their budget.  He worked with the Town Accountant to take $5,000 out of public buildings to move forward with the construction before snow falls.  Chairman Dubois said the Finance Committee rejected the transfer. Ms. Bik said there are kids under the roof all the time and it needs to be replaced.  Chairman Dubois said the roof is 40 years ol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Goulet Field - Light Status</w:t>
      </w:r>
      <w:r>
        <w:rPr>
          <w:lang w:val="en-US"/>
        </w:rPr>
        <w:t xml:space="preserve"> – Mr. Keyes said there was an appropriation of $55,000 and there was an over expenditure of $1,900, which was taken out of the Reserve Fund with the approval of this Board and the Finance Committee.  He said the contractor should start so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Update on Expenditures – Annual Town Meeting, Veterans Park, Supplies, and Materials</w:t>
      </w:r>
      <w:r>
        <w:rPr>
          <w:lang w:val="en-US"/>
        </w:rPr>
        <w:t xml:space="preserve"> – Mr. Haughey wants to pass over this at this time.  Chairman Dubois said they would deal with this at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Liaison to the Blackstone/Millville Regional School Committee </w:t>
      </w:r>
      <w:r>
        <w:rPr>
          <w:lang w:val="en-US"/>
        </w:rPr>
        <w:t xml:space="preserve">– Mr. Haughey recused himself.  Chairman Dubois said the School Committee is looking for a liaison.  He said there are a lot of meetings and wants to wait to discuss this matter since Mr. Catalano is not 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aid the Board was invited to attend a School Committee meeting on October 24, 2013 at 7:00 PM at the FWH Middle School.  Mr. Haughey reentered.  Chairman Dubois said if a member has a conflict of interest they need to leave the room when they are discussing that matt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One-Day Liquor License Request From Blackstone Valley Boys and Girls Club</w:t>
      </w:r>
      <w:r>
        <w:rPr>
          <w:lang w:val="en-US"/>
        </w:rPr>
        <w:t xml:space="preserve"> – Ms. Bik made a motion to approve the one-day liquor license request from the Blackstone Valley Boys &amp; Girls Club for November 16, 2013 from 6:00 PM – 11:00 PM at the Boys &amp; Girls Club, seconded by Mr. Chamberland and Mr. Haughey (Exhibit C).  Vote unanimou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 xml:space="preserve">Approve Application to Transfer Class II License From Robert Perrault, d/b/a REP Motor Sales, 150 Main Street, to Marian Golemo d/b/a Universal Truck Sales, 150 Main Street </w:t>
      </w:r>
      <w:r>
        <w:rPr>
          <w:lang w:val="en-US"/>
        </w:rPr>
        <w:t xml:space="preserve">– Mr. Perrault and Mr. Golemo were here.  Chairman Dubois said Robert Perrault d/b/a REP Motor Sales, 150 Main Street wants to transfer his Class II License to Marian Golemo d/b/a Universal Truck Sales. Mr. Haughey made a motion to accept the transfer of the Class II license as read by the Chair, seconded by Ms. Bik (Exhibit D).  Ms. Bik said the type of license needs to be filled in on page 15.  Mr. Perrault said it is the same hours and everything else is also the same.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Payroll Warrants #14EWA06, #13PW06, #14EWA07 and #14PW07 </w:t>
      </w:r>
      <w:r>
        <w:rPr>
          <w:lang w:val="en-US"/>
        </w:rPr>
        <w:t>–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4EW06 and #14EW07 </w:t>
      </w:r>
      <w:r>
        <w:rPr>
          <w:lang w:val="en-US"/>
        </w:rPr>
        <w:t>– Mr. Haughey made a motion to approve the vendor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atters that the Chairman of the Board of Selectmen Reasonably Anticipates to Discuss</w:t>
      </w:r>
      <w:r>
        <w:rPr>
          <w:lang w:val="en-US"/>
        </w:rPr>
        <w:t xml:space="preserve"> – Chairman Dubois said the Police/Fire/COA Task Force Building Committee had their first meeting; Police Chief Atstupenas is the Chairman, Ms. Doiron - COA Director is the Vice Chair, Ms. Nicoloro of the Finance Committee is the Clerk, Chairman Dubois and Fire Chief Sweeney are members and Mr. Keyes is the liaison.  He said they should have another meeting next month and they will discuss properties and the design.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Chamberland</w:t>
      </w:r>
      <w:r>
        <w:rPr>
          <w:lang w:val="en-US"/>
        </w:rPr>
        <w:t xml:space="preserve"> – He said the last Farmers Market at Daniels Farm is October 6, 2013 from 11:00 AM - 3:00 PM.  He received delicious apples from there; they also have a bees nest and it is cool. He said they have had two Economic Development meetings; it is exciting and is looking for new members to join.  He said his email is on the website (</w:t>
      </w:r>
      <w:hyperlink r:id="rId2">
        <w:r>
          <w:rPr>
            <w:rStyle w:val="InternetLink"/>
            <w:lang w:val="en-US"/>
          </w:rPr>
          <w:t>selectmen.chamberland@gmail.com</w:t>
        </w:r>
      </w:hyperlink>
      <w:r>
        <w:rPr>
          <w:lang w:val="en-US"/>
        </w:rPr>
        <w:t>) or call Town Hall and leave a message with Sandy (508-883-1500 X102).</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thanked Mr. Keyes and Sandy for updating the email accounts on the website, for also updating the website and for keeping the communication flowing and appreciates it.  He said to pay attention to speed limits and roads because they are getting slick with leaves falling.  He thanked the department heads for their hard work and is looking forward to the budget seas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s. Bik</w:t>
      </w:r>
      <w:r>
        <w:rPr>
          <w:lang w:val="en-US"/>
        </w:rPr>
        <w:t xml:space="preserve"> – She referenced the following from </w:t>
      </w:r>
      <w:r>
        <w:rPr>
          <w:i/>
          <w:lang w:val="en-US"/>
        </w:rPr>
        <w:t xml:space="preserve">A River Runs Through It: </w:t>
      </w:r>
      <w:r>
        <w:rPr>
          <w:lang w:val="en-US"/>
        </w:rPr>
        <w:t xml:space="preserve"> Medicare Boot Camp will be held on Monday, October 28, 2013 at 10:00 AM at the Senior Center; forms for SMOC Heating will be available at the Senior Center after October 28, 2013; the Senior Center is introducing a free breakfast program serving healthy food for seniors, which begins October 4, 2013 and to call Gail to make a reservation (508-876-5151); and an article by Doris Suss – she is waiting for the continuation.  She said the Library has the following:  Saturday, October 5 is Meet and Greet Local Author Mathew Dicks; Thursday, October 17 is Brewing Beer at Home Workshop at 6:30 PM; Saturday, October 19 is Nightmares in the Library Halloween Party from 4:00-6:00 PM; Tuesday, October 22 is Ghost Hunting 101 Workshop at 6:30 PM; and the Friends’ Book Sale is Saturday, October 26 from 8:00-1:00 PM.  She said:  Daniels Farm has a great farmer’s market and great produce, attend the Historical Museum, Wojciks’ Farm is busy and they have a corn maz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Autumn Fest is in Woonsocket in a few weeks.  He said Paul Jacobs used to do a live feed but cannot do it due to restrictions from the State but will tape as much as he c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8:08 PM, seconded by Mr. Chamberland.  </w:t>
      </w:r>
      <w:r>
        <w:rPr/>
        <w:t>Vote unanimous.</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3"/>
      <w:headerReference w:type="first" r:id="rId4"/>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01/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men.chamberlan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5:00Z</dcterms:created>
  <dc:creator>kmilliken</dc:creator>
  <dc:description/>
  <cp:keywords/>
  <dc:language>en-US</dc:language>
  <cp:lastModifiedBy>kmilliken</cp:lastModifiedBy>
  <cp:lastPrinted>2013-10-07T10:25:00Z</cp:lastPrinted>
  <dcterms:modified xsi:type="dcterms:W3CDTF">2013-10-07T14:25:00Z</dcterms:modified>
  <cp:revision>2</cp:revision>
  <dc:subject/>
  <dc:title>BOARD OF SELECTMEN</dc:title>
</cp:coreProperties>
</file>